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36" w:type="dxa"/>
          <w:left w:w="15" w:type="dxa"/>
          <w:bottom w:w="68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EF6A09"/>
                <w:sz w:val="30"/>
                <w:szCs w:val="30"/>
                <w:lang w:eastAsia="fr-FR"/>
              </w:rPr>
            </w:pPr>
            <w:r>
              <w:rPr>
                <w:rFonts w:eastAsia="Times New Roman" w:cs="Tahoma" w:ascii="Tahoma" w:hAnsi="Tahoma"/>
                <w:color w:val="EF6A09"/>
                <w:sz w:val="30"/>
                <w:szCs w:val="30"/>
                <w:lang w:eastAsia="fr-FR"/>
              </w:rPr>
              <w:t xml:space="preserve">Fontanalba 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rPr>
          <w:rFonts w:ascii="Tahoma" w:hAnsi="Tahoma" w:eastAsia="Times New Roman" w:cs="Tahoma"/>
          <w:vanish/>
          <w:color w:val="21252C"/>
          <w:sz w:val="16"/>
          <w:szCs w:val="16"/>
          <w:lang w:eastAsia="fr-FR"/>
        </w:rPr>
      </w:pPr>
      <w:r>
        <w:rPr>
          <w:rFonts w:eastAsia="Times New Roman" w:cs="Tahoma" w:ascii="Tahoma" w:hAnsi="Tahoma"/>
          <w:vanish/>
          <w:color w:val="21252C"/>
          <w:sz w:val="16"/>
          <w:szCs w:val="16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6600"/>
                <w:sz w:val="36"/>
                <w:szCs w:val="36"/>
                <w:lang w:eastAsia="fr-FR"/>
              </w:rPr>
              <w:t>La Vallée de Fontanalba à pied</w:t>
            </w:r>
            <w:r>
              <w:rPr>
                <w:rFonts w:eastAsia="Times New Roman" w:cs="Tahoma" w:ascii="Tahoma" w:hAnsi="Tahoma"/>
                <w:color w:val="FF66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La Vallée de Fontanalba est, comme la Vallée des Merveilles, un site archéologique exceptionnel à ciel ouvert, où ont été répertoriées des milliers de gravures préhistoriques. C'est aussi une randonnées très agréable et assez facile, vous y découvrirez plusieurs lacs d'altitude et certainement des chamois ou des bouquetins!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>Caractéristiques de la randonnée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Durée: 6 h avec la visite guidée des gravures.</w:t>
              <w:br/>
              <w:t xml:space="preserve">Difficulté: Randonnée facile. </w:t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Période conseillée: de juin à octobre.</w:t>
              <w:br/>
              <w:t>Carte : IGN Vallée de la Roya-Vallée des Merveilles OT 3841.</w:t>
              <w:br/>
              <w:t>Départ de la randonnée: Hameau de Casterino ou les Portes du Parc (2 km après Castérino).</w:t>
            </w:r>
          </w:p>
          <w:p>
            <w:pPr>
              <w:pStyle w:val="Normal"/>
              <w:spacing w:lineRule="auto" w:line="312" w:before="0" w:after="68"/>
              <w:rPr/>
            </w:pPr>
            <w:r>
              <w:rPr>
                <w:rFonts w:eastAsia="Times New Roman" w:cs="Tahoma" w:ascii="Tahoma" w:hAnsi="Tahoma"/>
                <w:b/>
                <w:bCs/>
                <w:color w:val="21252C"/>
                <w:sz w:val="16"/>
                <w:lang w:eastAsia="fr-FR"/>
              </w:rPr>
              <w:t>Comment visiter les sites archéologiques?</w:t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br/>
              <w:t>· A pied librement en restant sur les sentiers balisés.</w:t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· En véhicule 4x4 de professionnels, pratiquement jusqu'au refuge, la visite des gravures s'effectuant à pied.</w:t>
              <w:br/>
              <w:t>· A pied, accompagné par un guide grâce aux accompagnateurs et guides de montagne.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>Les temps de marche</w:t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09285" cy="27266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272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>Comment se rendre à Casterino?</w:t>
            </w:r>
          </w:p>
          <w:p>
            <w:pPr>
              <w:pStyle w:val="Normal"/>
              <w:spacing w:lineRule="auto" w:line="312" w:before="0" w:after="68"/>
              <w:rPr/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Par la RD 91, à St Dalmas de Tende, prendre à droite, route de Casterino-Vallée des Merveilles, (14 km environs). Parking gratuit sur place.</w:t>
              <w:br/>
              <w:t xml:space="preserve">Pour ceux qui souhaitent partir du parking appelé "Portes du Parc", continuez sur 2 km après le hameau de Casterino. </w:t>
              <w:br/>
              <w:t xml:space="preserve">En bus, 4 navettes par jour en juillet et août entre Tende-St Dalmas et Casterino, ou en taxi, renseignez-vous auprès de l'office de tourisme ou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16"/>
                  <w:lang w:eastAsia="fr-FR"/>
                </w:rPr>
                <w:t>cliquez ici</w:t>
              </w:r>
            </w:hyperlink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.</w:t>
              <w:br/>
              <w:t>Possibilité de réserver son bus pour 1€ grâce au tranport à la demande: 0 800 06 01 06 (n°vert), hors juillet et août.</w:t>
            </w:r>
          </w:p>
          <w:p>
            <w:pPr>
              <w:pStyle w:val="Normal"/>
              <w:spacing w:lineRule="auto" w:line="312" w:before="0" w:after="68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 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8"/>
                  <w:lang w:eastAsia="fr-FR"/>
                </w:rPr>
                <w:t>Les refuges</w:t>
              </w:r>
            </w:hyperlink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hyperlink r:id="rId5" w:tgtFrame="_self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8"/>
                  <w:lang w:eastAsia="fr-FR"/>
                </w:rPr>
                <w:t>Les accompagnateurs en montagne</w:t>
              </w:r>
            </w:hyperlink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FF6600"/>
                  <w:sz w:val="28"/>
                  <w:lang w:eastAsia="fr-FR"/>
                </w:rPr>
                <w:t>Les visites en 4x4</w:t>
              </w:r>
            </w:hyperlink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>Les visites guidées régulières</w:t>
            </w:r>
            <w:r>
              <w:rPr>
                <w:rFonts w:eastAsia="Times New Roman" w:cs="Tahoma" w:ascii="Tahoma" w:hAnsi="Tahoma"/>
                <w:color w:val="FF9900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312" w:before="0" w:after="68"/>
              <w:jc w:val="center"/>
              <w:rPr/>
            </w:pPr>
            <w:r>
              <w:rPr/>
              <w:t>Hors sentiers balisés, les gravures sont accessibles uniquement avec un guide agrée.</w:t>
              <w:br/>
              <w:t>Les parcours découvertes le long des sentiers permettent d'apercevoir les gravures sans guide, à proximité immédiate des sentiers.</w:t>
            </w:r>
          </w:p>
          <w:tbl>
            <w:tblPr>
              <w:tblW w:w="665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922"/>
              <w:gridCol w:w="1860"/>
              <w:gridCol w:w="1874"/>
            </w:tblGrid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1252C"/>
                      <w:sz w:val="16"/>
                      <w:lang w:eastAsia="fr-FR"/>
                    </w:rPr>
                    <w:t>Période/fréquence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1252C"/>
                      <w:sz w:val="16"/>
                      <w:lang w:eastAsia="fr-FR"/>
                    </w:rPr>
                    <w:t>Vallée des Merveilles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21252C"/>
                      <w:sz w:val="16"/>
                      <w:lang w:eastAsia="fr-FR"/>
                    </w:rPr>
                    <w:t>Vallée de Fontanalbe</w:t>
                  </w:r>
                </w:p>
              </w:tc>
            </w:tr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En juin et septembre: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du vendredi au lundi inclus et les jours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fériés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68"/>
                    <w:jc w:val="center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8h-13h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68"/>
                    <w:jc w:val="center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8h-11h-14h</w:t>
                  </w:r>
                </w:p>
              </w:tc>
            </w:tr>
            <w:tr>
              <w:trPr/>
              <w:tc>
                <w:tcPr>
                  <w:tcW w:w="2922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 xml:space="preserve">En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1252C"/>
                      <w:sz w:val="16"/>
                      <w:lang w:eastAsia="fr-FR"/>
                    </w:rPr>
                    <w:t>juillet</w:t>
                  </w: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 xml:space="preserve"> et </w:t>
                  </w:r>
                  <w:r>
                    <w:rPr>
                      <w:rFonts w:eastAsia="Times New Roman" w:cs="Tahoma" w:ascii="Tahoma" w:hAnsi="Tahoma"/>
                      <w:b/>
                      <w:bCs/>
                      <w:color w:val="21252C"/>
                      <w:sz w:val="16"/>
                      <w:lang w:eastAsia="fr-FR"/>
                    </w:rPr>
                    <w:t>août</w:t>
                  </w: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:</w:t>
                  </w:r>
                </w:p>
                <w:p>
                  <w:pPr>
                    <w:pStyle w:val="Normal"/>
                    <w:spacing w:lineRule="auto" w:line="312" w:before="0" w:after="0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tous les jours</w:t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68"/>
                    <w:jc w:val="center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8h-11h-13h-15h</w:t>
                  </w:r>
                </w:p>
              </w:tc>
              <w:tc>
                <w:tcPr>
                  <w:tcW w:w="1874" w:type="dxa"/>
                  <w:tcBorders/>
                  <w:vAlign w:val="center"/>
                </w:tcPr>
                <w:p>
                  <w:pPr>
                    <w:pStyle w:val="Normal"/>
                    <w:spacing w:lineRule="auto" w:line="312" w:before="0" w:after="68"/>
                    <w:jc w:val="center"/>
                    <w:rPr>
                      <w:rFonts w:ascii="Tahoma" w:hAnsi="Tahoma" w:eastAsia="Times New Roman" w:cs="Tahoma"/>
                      <w:color w:val="21252C"/>
                      <w:sz w:val="16"/>
                      <w:szCs w:val="16"/>
                      <w:lang w:eastAsia="fr-FR"/>
                    </w:rPr>
                  </w:pPr>
                  <w:r>
                    <w:rPr>
                      <w:rFonts w:eastAsia="Times New Roman" w:cs="Tahoma" w:ascii="Tahoma" w:hAnsi="Tahoma"/>
                      <w:color w:val="21252C"/>
                      <w:sz w:val="16"/>
                      <w:szCs w:val="16"/>
                      <w:lang w:eastAsia="fr-FR"/>
                    </w:rPr>
                    <w:t>8h-11h-14h</w:t>
                  </w:r>
                </w:p>
              </w:tc>
            </w:tr>
          </w:tbl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21252C"/>
                <w:sz w:val="16"/>
                <w:lang w:eastAsia="fr-FR"/>
              </w:rPr>
              <w:t xml:space="preserve">Renseignements utiles concernant les visites: 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Vallée des Merveilles: rendez-vous au refuge des Merveilles.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 xml:space="preserve">Vallée de Fontanalba: Rendez vous au refuge pour la visite de 8 h, </w:t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4325" cy="19145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autres horaires: rendez-vous aux lacs Jumeaux.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Durée des visites: de 2h30 à 3h.</w:t>
            </w:r>
          </w:p>
          <w:p>
            <w:pPr>
              <w:pStyle w:val="Normal"/>
              <w:spacing w:lineRule="auto" w:line="312" w:before="0" w:after="0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La visite de 8h est annulée en période de fermeture des refuges.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 xml:space="preserve">Particuliers: pas de résevation. </w:t>
              <w:br/>
              <w:t xml:space="preserve">Groupes: réservation obligatoire au 06 86 03 90 13 ou 04 93 04 89 72. </w:t>
              <w:br/>
              <w:t>Adultes: 10€.</w:t>
              <w:br/>
              <w:t>Enfants de 12 à 18 ans: 5€.</w:t>
              <w:br/>
              <w:t>Enfants- 12 ans: gratuit.</w:t>
              <w:br/>
              <w:t>Famille(2 adultes+enfants): 20€.</w:t>
            </w:r>
          </w:p>
          <w:p>
            <w:pPr>
              <w:pStyle w:val="Normal"/>
              <w:spacing w:lineRule="auto" w:line="312" w:before="0" w:after="68"/>
              <w:jc w:val="center"/>
              <w:rPr>
                <w:rFonts w:ascii="Tahoma" w:hAnsi="Tahoma" w:eastAsia="Times New Roman" w:cs="Tahoma"/>
                <w:color w:val="21252C"/>
                <w:sz w:val="16"/>
                <w:szCs w:val="16"/>
                <w:lang w:eastAsia="fr-FR"/>
              </w:rPr>
            </w:pPr>
            <w:r>
              <w:rPr>
                <w:rFonts w:eastAsia="Times New Roman" w:cs="Tahoma" w:ascii="Tahoma" w:hAnsi="Tahoma"/>
                <w:color w:val="FF9900"/>
                <w:sz w:val="28"/>
                <w:szCs w:val="28"/>
                <w:lang w:eastAsia="fr-FR"/>
              </w:rPr>
              <w:t>Informations pratiques</w:t>
            </w:r>
          </w:p>
          <w:p>
            <w:pPr>
              <w:pStyle w:val="Normal"/>
              <w:spacing w:lineRule="auto" w:line="312" w:before="0" w:after="68"/>
              <w:rPr/>
            </w:pP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854325" cy="188912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21252C"/>
                <w:sz w:val="16"/>
                <w:szCs w:val="16"/>
                <w:lang w:eastAsia="fr-FR"/>
              </w:rPr>
              <w:t>Météo montagne: 0 892 68 02 06 (puis touche 4)</w:t>
              <w:br/>
              <w:t>Nous vous rappelons que tous les animaux domestiques sont interdits dans le Parc du Mercanto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660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ticleseparator">
    <w:name w:val="article_separato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68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demerveilles.com/images/bus-casterino.jpg" TargetMode="External"/><Relationship Id="rId4" Type="http://schemas.openxmlformats.org/officeDocument/2006/relationships/hyperlink" Target="http://www.tendemerveilles.com/index.php/french/hrgementarestauration-othermenu-187.html?catid=4" TargetMode="External"/><Relationship Id="rId5" Type="http://schemas.openxmlformats.org/officeDocument/2006/relationships/hyperlink" Target="http://www.tendemerveilles.com/french/loisirs-mainmenu-242/165-professionnels-randos-pstres-et-raquettes.html" TargetMode="External"/><Relationship Id="rId6" Type="http://schemas.openxmlformats.org/officeDocument/2006/relationships/hyperlink" Target="http://www.tendemerveilles.com/french/loisirs-mainmenu-242/171-professionnels-excursions-44.htm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44:00Z</dcterms:created>
  <dc:creator>JCC</dc:creator>
  <dc:description/>
  <cp:keywords/>
  <dc:language>en-US</dc:language>
  <cp:lastModifiedBy>JCC</cp:lastModifiedBy>
  <dcterms:modified xsi:type="dcterms:W3CDTF">2009-10-01T14:44:00Z</dcterms:modified>
  <cp:revision>1</cp:revision>
  <dc:subject/>
  <dc:title/>
</cp:coreProperties>
</file>