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10"/>
      </w:tblGrid>
      <w:tr>
        <w:trPr>
          <w:trHeight w:val="225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6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835"/>
        <w:gridCol w:w="150"/>
      </w:tblGrid>
      <w:tr>
        <w:trPr/>
        <w:tc>
          <w:tcPr>
            <w:tcW w:w="55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15240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7"/>
                <w:szCs w:val="27"/>
                <w:lang w:eastAsia="fr-F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6600"/>
                <w:sz w:val="27"/>
                <w:szCs w:val="27"/>
                <w:lang w:eastAsia="fr-FR"/>
              </w:rPr>
              <w:t>Du 20 novembre au 24 décembre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lang w:eastAsia="fr-FR"/>
              </w:rPr>
              <w:br/>
              <w:t>26e FOIRE A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fr-FR"/>
              </w:rPr>
              <w:t>UX SANTONS</w:t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24"/>
                <w:lang w:eastAsia="fr-FR"/>
              </w:rPr>
              <w:br/>
              <w:br/>
            </w:r>
            <w:r>
              <w:rPr>
                <w:rFonts w:eastAsia="Times New Roman" w:cs="Arial" w:ascii="Arial" w:hAnsi="Arial"/>
                <w:b/>
                <w:color w:val="99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5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fr-FR"/>
              </w:rPr>
            </w:r>
          </w:p>
        </w:tc>
      </w:tr>
      <w:tr>
        <w:trPr/>
        <w:tc>
          <w:tcPr>
            <w:tcW w:w="5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La foire aux santons de Mouans-Sartoux est la plus ancienne et la plus importante du département. Vingt-deux santonniers y vendent leurs créations, des milliers de santons de toutes tailles et de tous les styles. Vous n'aurez que l'embarras du choix: du traditionnel santon provençal, aux santons originaux. Mais la foire, c'est aussi des centaines d'accessoires de crèches, des livres sur l'histoire et l'art des santons, des figurines à peindre, des maisons provençales... Amateurs, enfants ou collectionneurs: plus de 8000 visiteurs trouvent chaque année leur bonheur. Cette année la foire aux santons se tiendra à la médiathèque - La Strada, tous les jours de 14h à 18h. Attention ouverture de 10h à 18h le dimanche 6 décembre, dans le cadre du marché de noel qui se tiendra sur les places du village, toute la journée. </w:t>
              <w:br/>
              <w:t xml:space="preserve">Une organisation du service culturel de la Ville: </w:t>
              <w:br/>
              <w:t xml:space="preserve">04 92 92 47 24 </w:t>
              <w:br/>
              <w:t xml:space="preserve">Renseignements auprès de l'Office de Tourisme: </w:t>
              <w:br/>
              <w:t>04 93 75 75 1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55:00Z</dcterms:created>
  <dc:creator>morales</dc:creator>
  <dc:description/>
  <cp:keywords/>
  <dc:language>en-US</dc:language>
  <cp:lastModifiedBy>JCC</cp:lastModifiedBy>
  <dcterms:modified xsi:type="dcterms:W3CDTF">2009-12-02T16:55:00Z</dcterms:modified>
  <cp:revision>2</cp:revision>
  <dc:subject/>
  <dc:title/>
</cp:coreProperties>
</file>