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36" w:type="dxa"/>
          <w:left w:w="15" w:type="dxa"/>
          <w:bottom w:w="68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EF6A09"/>
                <w:sz w:val="30"/>
                <w:szCs w:val="30"/>
                <w:lang w:eastAsia="fr-FR"/>
              </w:rPr>
            </w:pPr>
            <w:r>
              <w:rPr>
                <w:rFonts w:eastAsia="Times New Roman" w:cs="Tahoma" w:ascii="Tahoma" w:hAnsi="Tahoma"/>
                <w:color w:val="EF6A09"/>
                <w:sz w:val="30"/>
                <w:szCs w:val="30"/>
                <w:lang w:eastAsia="fr-FR"/>
              </w:rPr>
              <w:t xml:space="preserve">professionnels excursions 4*4 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ahoma" w:hAnsi="Tahoma" w:eastAsia="Times New Roman" w:cs="Tahoma"/>
          <w:vanish/>
          <w:color w:val="21252C"/>
          <w:sz w:val="16"/>
          <w:szCs w:val="16"/>
          <w:lang w:eastAsia="fr-FR"/>
        </w:rPr>
      </w:pPr>
      <w:r>
        <w:rPr>
          <w:rFonts w:eastAsia="Times New Roman" w:cs="Tahoma" w:ascii="Tahoma" w:hAnsi="Tahoma"/>
          <w:vanish/>
          <w:color w:val="21252C"/>
          <w:sz w:val="16"/>
          <w:szCs w:val="16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12" w:before="0" w:after="68"/>
              <w:rPr/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 xml:space="preserve">Voici la liste des professionnels autorisés par le Parc National du Mercantour et habilités à vous emmener dans la Vallée des Merveilles. </w:t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2600" cy="344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21252C"/>
                <w:sz w:val="16"/>
                <w:lang w:eastAsia="fr-FR"/>
              </w:rPr>
              <w:t>Tarifs 2009</w:t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 xml:space="preserve"> : </w:t>
              <w:br/>
              <w:t>1/2 journée (excursion Fontanalba): à partir de 50€ par personne.</w:t>
              <w:br/>
              <w:t>Journée (excursion Vallée des Merveilles): à partir de 70€ par personne.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41670" cy="5954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670" cy="595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4"/>
                                    <w:gridCol w:w="778"/>
                                    <w:gridCol w:w="860"/>
                                    <w:gridCol w:w="1253"/>
                                    <w:gridCol w:w="2657"/>
                                    <w:gridCol w:w="2809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ARCHEOLGIE - AVENTURE - MERVEILLE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M. PANZA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Quartier Saint Jacques</w:t>
                                          <w:br/>
                                          <w:t>Hameau de Castérino</w:t>
                                          <w:br/>
                                          <w:t>06430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73 21</w:t>
                                          <w:br/>
                                          <w:t>06 07 58 37 19</w:t>
                                          <w:br/>
                                          <w:t xml:space="preserve">E-mail 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29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9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panzanature@cegetel.ne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Site web : </w:t>
                                        </w: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www.panzamerveilles.com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M. FIORETTI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  <w:br/>
                                          <w:t xml:space="preserve">Rue Antoine Vassallo </w:t>
                                          <w:br/>
                                          <w:t xml:space="preserve">06430 TENDE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7" name="Imag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69 11</w:t>
                                          <w:br/>
                                          <w:t>06 82 19 61 55</w:t>
                                          <w:br/>
                                          <w:t xml:space="preserve">E - mail 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8" name="Image32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2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lucfioretti@wanadoo.f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9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0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Site web : </w:t>
                                        </w:r>
                                        <w:hyperlink r:id="rId16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0000FF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http://merveilles.4x4.online.f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AUBERGE SAINTE MARIE MADELEIN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M. SERVEL</w:t>
                                          <w:br/>
                                          <w:t xml:space="preserve">Hameau de Castérino </w:t>
                                          <w:br/>
                                          <w:t>06430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11" name="Image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65 93</w:t>
                                          <w:br/>
                                          <w:t xml:space="preserve">Site web : </w:t>
                                        </w:r>
                                        <w:hyperlink r:id="rId1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www.casterino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E-mail 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2" name="Image35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5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gitedecasterino@wanadoo.f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4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MERCANOTUR MONTS &amp; MERVEILLE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 xml:space="preserve">M. BERLIER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44 rue Béatrice Lascaris - 06430 TENDE</w:t>
                                          <w:br/>
                                          <w:t>06430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15" name="Image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8 79 02 08 46</w:t>
                                          <w:br/>
                                          <w:t>06 85 66 66 67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Site web : </w:t>
                                        </w: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www.mercantour-monts-et-merveilles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E-mail 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6" name="Image38" descr="">
                                                <a:hlinkClick xmlns:a="http://schemas.openxmlformats.org/drawingml/2006/main" r:id="rId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38" descr="">
                                                        <a:hlinkClick r:id="rId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mercantour.m.merveilles@wanadoo.f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7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8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 xml:space="preserve">M. LANCIOLI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Quartier Labéra – RN204</w:t>
                                          <w:br/>
                                          <w:t xml:space="preserve">06430 TENDE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19" name="Image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04 93 04 74 50 / </w:t>
                                          <w:br/>
                                          <w:t>06 08 51 86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M. RONCHETTI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  <w:br/>
                                          <w:t xml:space="preserve">Hameau de Castérino </w:t>
                                          <w:br/>
                                          <w:t>06430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20" name="Image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79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 xml:space="preserve">HOTEL***« LE CHAMOIS D'OR »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Hameau de Castérino </w:t>
                                          <w:br/>
                                          <w:t>06430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21" name="Image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66 66  </w:t>
                                          <w:br/>
                                          <w:t xml:space="preserve">Site web : </w:t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www.hotelchamoisdor.ne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  <w:br/>
                                          <w:t xml:space="preserve">E-mail 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2" name="Image41" descr="">
                                                <a:hlinkClick xmlns:a="http://schemas.openxmlformats.org/drawingml/2006/main" r:id="rId3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41" descr="">
                                                        <a:hlinkClick r:id="rId3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info@lechamoisdor.ne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 xml:space="preserve">HOTEL**« LE MIRVAL »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>3 rue Vincent Ferrier</w:t>
                                          <w:br/>
                                          <w:t>06430 LA BRIGU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25" name="Image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04 93 04 63 71 </w:t>
                                          <w:br/>
                                          <w:t>Site web :</w:t>
                                        </w:r>
                                        <w:hyperlink r:id="rId4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0000FF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 xml:space="preserve"> www.lemirval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  <w:br/>
                                          <w:t xml:space="preserve">Email: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6" name="Image44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44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lemirval@club-internet.f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7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t xml:space="preserve">Cette adresse email est protégée contre les robots des spammeurs, vous devez activer Javascript pour la voir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vanish/>
                                            <w:color w:val="21252C"/>
                                            <w:sz w:val="16"/>
                                            <w:szCs w:val="16"/>
                                            <w:u w:val="single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8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68"/>
                                          <w:rPr>
                                            <w:rFonts w:ascii="Tahoma" w:hAnsi="Tahoma" w:eastAsia="Times New Roman" w:cs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lang w:eastAsia="fr-FR"/>
                                          </w:rPr>
                                          <w:t>GITE LE BEGO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br/>
                                          <w:t xml:space="preserve">M. SIMON </w:t>
                                          <w:br/>
                                          <w:t>Le petit bois</w:t>
                                          <w:br/>
                                          <w:t>06430 SAINT DALMAS DE TENDE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7485" cy="137160"/>
                                              <wp:effectExtent l="0" t="0" r="0" b="0"/>
                                              <wp:docPr id="29" name="Image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80" t="-270" r="-18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04 93 04 65 32</w:t>
                                          <w:br/>
                                          <w:t>06 09 93 81 01</w:t>
                                          <w:br/>
                                          <w:t xml:space="preserve">Email: </w:t>
                                        </w: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FF6600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alain.simon342@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orange.fr</w:t>
                                          <w:br/>
                                          <w:t xml:space="preserve">Site web : </w:t>
                                        </w:r>
                                        <w:hyperlink r:id="rId4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color w:val="0000FF"/>
                                              <w:sz w:val="16"/>
                                              <w:u w:val="single"/>
                                              <w:lang w:eastAsia="fr-FR"/>
                                            </w:rPr>
                                            <w:t>www.sherpamerveilles.com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0"/>
                                          <w:jc w:val="center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b/>
                                              <w:bCs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&lt; Préc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 w:before="0" w:after="0"/>
                                          <w:jc w:val="center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b/>
                                              <w:bCs/>
                                              <w:color w:val="FF6600"/>
                                              <w:sz w:val="16"/>
                                              <w:lang w:eastAsia="fr-FR"/>
                                            </w:rPr>
                                            <w:t>Suivant &gt;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21252C"/>
                                            <w:sz w:val="16"/>
                                            <w:szCs w:val="16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gridSpan w:val="4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1252C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2.1pt;height:468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4"/>
                              <w:gridCol w:w="778"/>
                              <w:gridCol w:w="860"/>
                              <w:gridCol w:w="1253"/>
                              <w:gridCol w:w="2657"/>
                              <w:gridCol w:w="2809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ARCHEOLGIE - AVENTURE - MERVEILLE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M. PANZA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Quartier Saint Jacques</w:t>
                                    <w:br/>
                                    <w:t>Hameau de Castérino</w:t>
                                    <w:br/>
                                    <w:t>06430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3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73 21</w:t>
                                    <w:br/>
                                    <w:t>06 07 58 37 19</w:t>
                                    <w:br/>
                                    <w:t xml:space="preserve">E-mail 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1" name="Image29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panzanature@cegetel.net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 xml:space="preserve">Site web : </w:t>
                                  </w: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www.panzamerveille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M. FIORETT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  <w:br/>
                                    <w:t xml:space="preserve">Rue Antoine Vassallo </w:t>
                                    <w:br/>
                                    <w:t xml:space="preserve">06430 TENDE 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34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69 11</w:t>
                                    <w:br/>
                                    <w:t>06 82 19 61 55</w:t>
                                    <w:br/>
                                    <w:t xml:space="preserve">E - mail 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5" name="Image32" descr="">
                                          <a:hlinkClick xmlns:a="http://schemas.openxmlformats.org/drawingml/2006/main" r:id="rId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2" descr="">
                                                  <a:hlinkClick r:id="rId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lucfioretti@wanadoo.fr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 xml:space="preserve">Site web : </w:t>
                                  </w: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00FF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http://merveilles.4x4.online.f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AUBERGE SAINTE MARIE MADELEIN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>M. SERVEL</w:t>
                                    <w:br/>
                                    <w:t xml:space="preserve">Hameau de Castérino </w:t>
                                    <w:br/>
                                    <w:t>06430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38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65 93</w:t>
                                    <w:br/>
                                    <w:t xml:space="preserve">Site web : </w:t>
                                  </w: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www.casterino.com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 xml:space="preserve">E-mail 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9" name="Image35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gitedecasterino@wanadoo.fr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MERCANOTUR MONTS &amp; MERVEILLE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 xml:space="preserve">M. BERLIER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44 rue Béatrice Lascaris - 06430 TENDE</w:t>
                                    <w:br/>
                                    <w:t>06430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42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8 79 02 08 46</w:t>
                                    <w:br/>
                                    <w:t>06 85 66 66 67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Site web : </w:t>
                                  </w:r>
                                  <w:hyperlink r:id="rId74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www.mercantour-monts-et-merveilles.com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 xml:space="preserve">E-mail 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3" name="Image38" descr="">
                                          <a:hlinkClick xmlns:a="http://schemas.openxmlformats.org/drawingml/2006/main" r:id="rId7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8" descr="">
                                                  <a:hlinkClick r:id="rId7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mercantour.m.merveilles@wanadoo.fr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 xml:space="preserve">M. LANCIOLI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>Quartier Labéra – RN204</w:t>
                                    <w:br/>
                                    <w:t xml:space="preserve">06430 TENDE 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46" name="Imag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04 93 04 74 50 / </w:t>
                                    <w:br/>
                                    <w:t>06 08 51 86 25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M. RONCHETT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  <w:br/>
                                    <w:t xml:space="preserve">Hameau de Castérino </w:t>
                                    <w:br/>
                                    <w:t>06430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47" name="Imag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79 52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 xml:space="preserve">HOTEL***« LE CHAMOIS D'OR 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Hameau de Castérino </w:t>
                                    <w:br/>
                                    <w:t>06430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48" name="Imag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66 66  </w:t>
                                    <w:br/>
                                    <w:t xml:space="preserve">Site web :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www.hotelchamoisdor.net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  <w:br/>
                                    <w:t xml:space="preserve">E-mail 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9" name="Image41" descr="">
                                          <a:hlinkClick xmlns:a="http://schemas.openxmlformats.org/drawingml/2006/main" r:id="rId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1" descr="">
                                                  <a:hlinkClick r:id="rId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info@lechamoisdor.net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 xml:space="preserve">HOTEL**« LE MIRVAL 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>3 rue Vincent Ferrier</w:t>
                                    <w:br/>
                                    <w:t>06430 LA BRIGU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52" name="Imag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04 93 04 63 71 </w:t>
                                    <w:br/>
                                    <w:t>Site web :</w:t>
                                  </w:r>
                                  <w:hyperlink r:id="rId90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00FF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 xml:space="preserve"> www.lemirval.com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  <w:br/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3" name="Image44" descr="">
                                          <a:hlinkClick xmlns:a="http://schemas.openxmlformats.org/drawingml/2006/main" r:id="rId9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4" descr="">
                                                  <a:hlinkClick r:id="rId9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lemirval@club-internet.fr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t xml:space="preserve">Cette adresse email est protégée contre les robots des spammeurs, vous devez activer Javascript pour la voi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vanish/>
                                      <w:color w:val="21252C"/>
                                      <w:sz w:val="16"/>
                                      <w:szCs w:val="16"/>
                                      <w:u w:val="single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68"/>
                                    <w:rPr>
                                      <w:rFonts w:ascii="Tahoma" w:hAnsi="Tahoma" w:eastAsia="Times New Roman" w:cs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lang w:eastAsia="fr-FR"/>
                                    </w:rPr>
                                    <w:t>GITE LE BEGO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br/>
                                    <w:t xml:space="preserve">M. SIMON </w:t>
                                    <w:br/>
                                    <w:t>Le petit bois</w:t>
                                    <w:br/>
                                    <w:t>06430 SAINT DALMAS DE TENDE</w:t>
                                    <w:br/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137160"/>
                                        <wp:effectExtent l="0" t="0" r="0" b="0"/>
                                        <wp:docPr id="56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80" t="-270" r="-18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04 93 04 65 32</w:t>
                                    <w:br/>
                                    <w:t>06 09 93 81 01</w:t>
                                    <w:br/>
                                    <w:t xml:space="preserve">Email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FF6600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alain.simon342@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orange.fr</w:t>
                                    <w:br/>
                                    <w:t xml:space="preserve">Site web : </w:t>
                                  </w:r>
                                  <w:hyperlink r:id="rId98" w:tgtFrame="_blank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00FF"/>
                                        <w:sz w:val="16"/>
                                        <w:u w:val="single"/>
                                        <w:lang w:eastAsia="fr-FR"/>
                                      </w:rPr>
                                      <w:t>www.sherpamerveilles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&lt; Préc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FF6600"/>
                                        <w:sz w:val="16"/>
                                        <w:lang w:eastAsia="fr-FR"/>
                                      </w:rPr>
                                      <w:t>Suivant &gt;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1252C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1252C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21252C"/>
          <w:sz w:val="16"/>
          <w:lang w:eastAsia="fr-FR"/>
        </w:rPr>
      </w:pPr>
      <w:r>
        <w:rPr>
          <w:rFonts w:eastAsia="Times New Roman" w:cs="Tahoma" w:ascii="Tahoma" w:hAnsi="Tahoma"/>
          <w:color w:val="21252C"/>
          <w:sz w:val="16"/>
          <w:lang w:eastAsia="fr-F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66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ticleseparator">
    <w:name w:val="article_separato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697%20%3D%20&apos;panzanature&apos;%20+%20&apos;@&apos;;%20addy8697%20%3D%20addy8697%20+%20&apos;cegetel&apos;%20+%20&apos;.&apos;%20+%20&apos;net&apos;;%20document.write(%20&apos;%3Ca%20&apos;%20+%20path%20+%20&apos;%5C&apos;&apos;%20+%20prefix%20+%20&apos;:&apos;%20+%20addy8697%20+%20&apos;%5C&apos;%3E&apos;%20);%20document.write(%20addy8697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6" Type="http://schemas.openxmlformats.org/officeDocument/2006/relationships/hyperlink" Target="mailto:panzanature@cegetel.n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panzamerveilles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2494%20%3D%20&apos;lucfioretti&apos;%20+%20&apos;@&apos;;%20addy82494%20%3D%20addy82494%20+%20&apos;wanadoo&apos;%20+%20&apos;.&apos;%20+%20&apos;fr&apos;;%20document.write(%20&apos;%3Ca%20&apos;%20+%20path%20+%20&apos;%5C&apos;&apos;%20+%20prefix%20+%20&apos;:&apos;%20+%20addy82494%20+%20&apos;%5C&apos;%3E&apos;%20);%20document.write(%20addy82494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13" Type="http://schemas.openxmlformats.org/officeDocument/2006/relationships/hyperlink" Target="mailto:lucfioretti@wanadoo.fr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merveilles.4x4.online.fr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asterino.com/" TargetMode="External"/><Relationship Id="rId19" Type="http://schemas.openxmlformats.org/officeDocument/2006/relationships/image" Target="media/image3.png"/><Relationship Id="rId20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8744%20%3D%20&apos;gitedecasterino&apos;%20+%20&apos;@&apos;;%20addy68744%20%3D%20addy68744%20+%20&apos;wanadoo&apos;%20+%20&apos;.&apos;%20+%20&apos;fr&apos;;%20document.write(%20&apos;%3Ca%20&apos;%20+%20path%20+%20&apos;%5C&apos;&apos;%20+%20prefix%20+%20&apos;:&apos;%20+%20addy68744%20+%20&apos;%5C&apos;%3E&apos;%20);%20document.write(%20addy68744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21" Type="http://schemas.openxmlformats.org/officeDocument/2006/relationships/hyperlink" Target="mailto:gitedecasterino@wanadoo.fr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hyperlink" Target="http://www.mercantour-monts-et-merveilles.com/" TargetMode="External"/><Relationship Id="rId26" Type="http://schemas.openxmlformats.org/officeDocument/2006/relationships/image" Target="media/image3.png"/><Relationship Id="rId27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4043%20%3D%20&apos;mercantour.m.merveilles&apos;%20+%20&apos;@&apos;;%20addy64043%20%3D%20addy64043%20+%20&apos;wanadoo&apos;%20+%20&apos;.&apos;%20+%20&apos;fr&apos;;%20document.write(%20&apos;%3Ca%20&apos;%20+%20path%20+%20&apos;%5C&apos;&apos;%20+%20prefix%20+%20&apos;:&apos;%20+%20addy64043%20+%20&apos;%5C&apos;%3E&apos;%20);%20document.write(%20addy64043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28" Type="http://schemas.openxmlformats.org/officeDocument/2006/relationships/hyperlink" Target="mailto:mercantour.m.merveilles@wanadoo.fr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hotelchamoisdor.net/" TargetMode="External"/><Relationship Id="rId35" Type="http://schemas.openxmlformats.org/officeDocument/2006/relationships/image" Target="media/image3.png"/><Relationship Id="rId3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7572%20%3D%20&apos;info&apos;%20+%20&apos;@&apos;;%20addy7572%20%3D%20addy7572%20+%20&apos;lechamoisdor&apos;%20+%20&apos;.&apos;%20+%20&apos;net&apos;;%20document.write(%20&apos;%3Ca%20&apos;%20+%20path%20+%20&apos;%5C&apos;&apos;%20+%20prefix%20+%20&apos;:&apos;%20+%20addy7572%20+%20&apos;%5C&apos;%3E&apos;%20);%20document.write(%20addy7572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37" Type="http://schemas.openxmlformats.org/officeDocument/2006/relationships/hyperlink" Target="mailto:info@lechamoisdor.net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www.lemirval.com/" TargetMode="External"/><Relationship Id="rId42" Type="http://schemas.openxmlformats.org/officeDocument/2006/relationships/image" Target="media/image3.png"/><Relationship Id="rId43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8978%20%3D%20&apos;lemirval&apos;%20+%20&apos;@&apos;;%20addy88978%20%3D%20addy88978%20+%20&apos;club-internet&apos;%20+%20&apos;.&apos;%20+%20&apos;fr&apos;;%20document.write(%20&apos;%3Ca%20&apos;%20+%20path%20+%20&apos;%5C&apos;&apos;%20+%20prefix%20+%20&apos;:&apos;%20+%20addy88978%20+%20&apos;%5C&apos;%3E&apos;%20);%20document.write(%20addy88978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44" Type="http://schemas.openxmlformats.org/officeDocument/2006/relationships/hyperlink" Target="mailto:lemirval@club-internet.fr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2111 %3D &apos;alain.simon342&apos; + &apos;@&apos;; addy82111 %3D addy82111 + &apos;orange&apos; + &apos;.&apos; + &apos;fr&apos;; document.write( &apos;&lt;a &apos; + path + &apos;\&apos;&apos; + prefix + &apos;:&apos; + addy82111 + &apos;\&apos;&gt;&apos; ); document.write( addy82111 ); document.write( &apos;&lt;\/a&gt;&apos; ); //--&gt;\n &lt;/script&gt; &lt;script language%3D&apos;JavaScript&apos; type%3D&apos;text/javascript&apos;&gt; &lt;!-- document.write( &apos;&lt;span style%3D\&apos;display: none;\&apos;&gt;&apos; ); //--&gt; &lt;/script&gt;Cette adresse email est prot&#233;g&#233;e contre les robots des spammeurs, vous devez activer Javascript pour la voir. &lt;script language%3D&apos;JavaScript&apos; type%3D&apos;text/javascript&apos;&gt; &lt;!-- document.write( &apos;&lt;/&apos; ); document.write( &apos;span&gt;&apos; ); //--&gt; &lt;/script&gt;" TargetMode="External"/><Relationship Id="rId49" Type="http://schemas.openxmlformats.org/officeDocument/2006/relationships/hyperlink" Target="http://www.sherpamerveilles.com/" TargetMode="External"/><Relationship Id="rId50" Type="http://schemas.openxmlformats.org/officeDocument/2006/relationships/hyperlink" Target="http://www.tendemerveilles.com/french/loisirs-mainmenu-242/80-excursions-4-x-4.html" TargetMode="External"/><Relationship Id="rId51" Type="http://schemas.openxmlformats.org/officeDocument/2006/relationships/hyperlink" Target="http://www.tendemerveilles.com/french/loisirs-mainmenu-242/192-cani-rando.html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697%20%3D%20&apos;panzanature&apos;%20+%20&apos;@&apos;;%20addy8697%20%3D%20addy8697%20+%20&apos;cegetel&apos;%20+%20&apos;.&apos;%20+%20&apos;net&apos;;%20document.write(%20&apos;%3Ca%20&apos;%20+%20path%20+%20&apos;%5C&apos;&apos;%20+%20prefix%20+%20&apos;:&apos;%20+%20addy8697%20+%20&apos;%5C&apos;%3E&apos;%20);%20document.write(%20addy8697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55" Type="http://schemas.openxmlformats.org/officeDocument/2006/relationships/hyperlink" Target="mailto:panzanature@cegetel.ne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panzamerveilles.com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2494%20%3D%20&apos;lucfioretti&apos;%20+%20&apos;@&apos;;%20addy82494%20%3D%20addy82494%20+%20&apos;wanadoo&apos;%20+%20&apos;.&apos;%20+%20&apos;fr&apos;;%20document.write(%20&apos;%3Ca%20&apos;%20+%20path%20+%20&apos;%5C&apos;&apos;%20+%20prefix%20+%20&apos;:&apos;%20+%20addy82494%20+%20&apos;%5C&apos;%3E&apos;%20);%20document.write(%20addy82494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62" Type="http://schemas.openxmlformats.org/officeDocument/2006/relationships/hyperlink" Target="mailto:lucfioretti@wanadoo.fr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hyperlink" Target="http://merveilles.4x4.online.fr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casterino.com/" TargetMode="External"/><Relationship Id="rId68" Type="http://schemas.openxmlformats.org/officeDocument/2006/relationships/image" Target="media/image3.png"/><Relationship Id="rId69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8744%20%3D%20&apos;gitedecasterino&apos;%20+%20&apos;@&apos;;%20addy68744%20%3D%20addy68744%20+%20&apos;wanadoo&apos;%20+%20&apos;.&apos;%20+%20&apos;fr&apos;;%20document.write(%20&apos;%3Ca%20&apos;%20+%20path%20+%20&apos;%5C&apos;&apos;%20+%20prefix%20+%20&apos;:&apos;%20+%20addy68744%20+%20&apos;%5C&apos;%3E&apos;%20);%20document.write(%20addy68744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70" Type="http://schemas.openxmlformats.org/officeDocument/2006/relationships/hyperlink" Target="mailto:gitedecasterino@wanadoo.fr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hyperlink" Target="http://www.mercantour-monts-et-merveilles.com/" TargetMode="External"/><Relationship Id="rId75" Type="http://schemas.openxmlformats.org/officeDocument/2006/relationships/image" Target="media/image3.png"/><Relationship Id="rId7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4043%20%3D%20&apos;mercantour.m.merveilles&apos;%20+%20&apos;@&apos;;%20addy64043%20%3D%20addy64043%20+%20&apos;wanadoo&apos;%20+%20&apos;.&apos;%20+%20&apos;fr&apos;;%20document.write(%20&apos;%3Ca%20&apos;%20+%20path%20+%20&apos;%5C&apos;&apos;%20+%20prefix%20+%20&apos;:&apos;%20+%20addy64043%20+%20&apos;%5C&apos;%3E&apos;%20);%20document.write(%20addy64043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77" Type="http://schemas.openxmlformats.org/officeDocument/2006/relationships/hyperlink" Target="mailto:mercantour.m.merveilles@wanadoo.fr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hyperlink" Target="http://www.hotelchamoisdor.net/" TargetMode="External"/><Relationship Id="rId84" Type="http://schemas.openxmlformats.org/officeDocument/2006/relationships/image" Target="media/image3.png"/><Relationship Id="rId85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7572%20%3D%20&apos;info&apos;%20+%20&apos;@&apos;;%20addy7572%20%3D%20addy7572%20+%20&apos;lechamoisdor&apos;%20+%20&apos;.&apos;%20+%20&apos;net&apos;;%20document.write(%20&apos;%3Ca%20&apos;%20+%20path%20+%20&apos;%5C&apos;&apos;%20+%20prefix%20+%20&apos;:&apos;%20+%20addy7572%20+%20&apos;%5C&apos;%3E&apos;%20);%20document.write(%20addy7572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86" Type="http://schemas.openxmlformats.org/officeDocument/2006/relationships/hyperlink" Target="mailto:info@lechamoisdor.net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hyperlink" Target="http://www.lemirval.com/" TargetMode="External"/><Relationship Id="rId91" Type="http://schemas.openxmlformats.org/officeDocument/2006/relationships/image" Target="media/image3.png"/><Relationship Id="rId92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88978%20%3D%20&apos;lemirval&apos;%20+%20&apos;@&apos;;%20addy88978%20%3D%20addy88978%20+%20&apos;club-internet&apos;%20+%20&apos;.&apos;%20+%20&apos;fr&apos;;%20document.write(%20&apos;%3Ca%20&apos;%20+%20path%20+%20&apos;%5C&apos;&apos;%20+%20prefix%20+%20&apos;:&apos;%20+%20addy88978%20+%20&apos;%5C&apos;%3E&apos;%20);%20document.write(%20addy88978%20);%20document.write(%20&apos;%3C%5C/a%3E&apos;%20);%20//--%3E%5Cn%20%3C/script%3E%20%3Cscript%20language%3D&apos;JavaScript&apos;%20type%3D&apos;text/javascript&apos;%3E%20%3C!--%20document.write(%20&apos;%3Cspan%20style%3D%5C&apos;display:%20none;%5C&apos;%3E&apos;%20);%20//--%3E%20%3C/script%3ECette%20adresse%20email%20est%20prot&#233;g&#233;e%20contre%20les%20robots%20des%20spammeurs,%20vous%20devez%20activer%20Javascript%20pour%20la%20voir.%20%3Cscript%20language%3D&apos;JavaScript&apos;%20type%3D&apos;text/javascript&apos;%3E%20%3C!--%20document.write(%20&apos;%3C/&apos;%20);%20document.write(%20&apos;span%3E&apos;%20);%20//--%3E%20%3C/script%3E" TargetMode="External"/><Relationship Id="rId93" Type="http://schemas.openxmlformats.org/officeDocument/2006/relationships/hyperlink" Target="mailto:lemirval@club-internet.fr" TargetMode="External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2111 %3D &apos;alain.simon342&apos; + &apos;@&apos;; addy82111 %3D addy82111 + &apos;orange&apos; + &apos;.&apos; + &apos;fr&apos;; document.write( &apos;&lt;a &apos; + path + &apos;\&apos;&apos; + prefix + &apos;:&apos; + addy82111 + &apos;\&apos;&gt;&apos; ); document.write( addy82111 ); document.write( &apos;&lt;\/a&gt;&apos; ); //--&gt;\n &lt;/script&gt; &lt;script language%3D&apos;JavaScript&apos; type%3D&apos;text/javascript&apos;&gt; &lt;!-- document.write( &apos;&lt;span style%3D\&apos;display: none;\&apos;&gt;&apos; ); //--&gt; &lt;/script&gt;Cette adresse email est prot&#233;g&#233;e contre les robots des spammeurs, vous devez activer Javascript pour la voir. &lt;script language%3D&apos;JavaScript&apos; type%3D&apos;text/javascript&apos;&gt; &lt;!-- document.write( &apos;&lt;/&apos; ); document.write( &apos;span&gt;&apos; ); //--&gt; &lt;/script&gt;" TargetMode="External"/><Relationship Id="rId98" Type="http://schemas.openxmlformats.org/officeDocument/2006/relationships/hyperlink" Target="http://www.sherpamerveilles.com/" TargetMode="External"/><Relationship Id="rId99" Type="http://schemas.openxmlformats.org/officeDocument/2006/relationships/hyperlink" Target="http://www.tendemerveilles.com/french/loisirs-mainmenu-242/80-excursions-4-x-4.html" TargetMode="External"/><Relationship Id="rId100" Type="http://schemas.openxmlformats.org/officeDocument/2006/relationships/hyperlink" Target="http://www.tendemerveilles.com/french/loisirs-mainmenu-242/192-cani-rando.html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1:00Z</dcterms:created>
  <dc:creator>JCC</dc:creator>
  <dc:description/>
  <cp:keywords/>
  <dc:language>en-US</dc:language>
  <cp:lastModifiedBy>JCC</cp:lastModifiedBy>
  <dcterms:modified xsi:type="dcterms:W3CDTF">2009-10-01T14:31:00Z</dcterms:modified>
  <cp:revision>1</cp:revision>
  <dc:subject/>
  <dc:title/>
</cp:coreProperties>
</file>