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Journées Biodiversit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 – 4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rrettes-sur-loup, 06140, Place de la Libération </w:t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3e Journées pour la Biodiversité et le Développement Durable </w:t>
      </w:r>
    </w:p>
    <w:p>
      <w:pPr>
        <w:pStyle w:val="Normal"/>
        <w:spacing w:lineRule="auto" w:line="240" w:before="280" w:after="280"/>
        <w:ind w:left="1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RE ACTEUR POUR SA PLANETE</w:t>
        <w:br/>
        <w:t>Tout ce que vous avez toujours voulu savoir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Concert Musique sacr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medi, 10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rrettes-sur-loup, 06140, Place de la Libér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8h église Saint Grégoire</w:t>
        <w:br/>
        <w:t>Le Choeur de Tourrettes sur loup reçoit</w:t>
        <w:br/>
        <w:t>"L"ensemble d'harmonies della di Susa"</w:t>
        <w:br/>
        <w:t>chorale italienne</w:t>
        <w:br/>
        <w:t>Entrée: 5€</w:t>
        <w:br/>
        <w:t xml:space="preserve">réservation Office de Touris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Journée d'accue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medi, 10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 Barnabé @ 43.761939,7.041535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ournée d'intégration "Tir à l'Arc-BBQ" / "Archery-BBQ" integration party la journée / full day</w:t>
        <w:br/>
        <w:t>12 € BBQ + 5 € pour participer au concours / to register for contest</w:t>
        <w:br/>
        <w:t>10:00 - 17:30</w:t>
        <w:br/>
        <w:t>Juste avant le hameau de St Barnabé / Just before St Barnabé hamlet</w:t>
        <w:br/>
        <w:t xml:space="preserve">St Barnabé (en voiture du col de Vence, ou à pied de Tourrett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Jazz manouch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medi, 10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rrettes-sur-Loup, 06140, Place Maximin Escalier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« les RDV du Château » Jazz manouche… Quartet Djangolojy Quartet (guitares et contrebasse ) 20h30 - Hall du châtea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Vide Greni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manche, 11 oct.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rrettes-sur-loup, 06140, Place de la Madele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AG Union Cycliste Tourret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ndredi, 16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rrettes-sur-loup, 06140, Place de la Libér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ulin de Bassy</w:t>
        <w:br/>
        <w:t>17h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Après-midi Dans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manche, 18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rrettes-sur-loup, 06140, route du pré neuf @ 43.719141,7.06239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lle des fetes</w:t>
        <w:br/>
        <w:t>A partir de 15h</w:t>
        <w:br/>
        <w:t xml:space="preserve">animation Michel Lavene </w:t>
        <w:br/>
        <w:t>(Rock, disco, musette etc...)</w:t>
        <w:br/>
        <w:t>Entrée: 5€</w:t>
        <w:br/>
        <w:t xml:space="preserve">buvette sur pla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A367A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  <w:t>exposition "Une année aborigène " peintres australi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8 août – 17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rrettes sur Loup, 06140, Place Maximin Escali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position en 7 lieux en 7 temps d'oeuvres provenant de 7 communantés aborigènes. sept villes et villages de la CASA offrent leurs cimaises aux peintres de 7 communautés aborigènes du désert central australi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  <w:t>" Paysages intimes" exposition par le groupe NAN'AR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2 sept. – 30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rrettes sur Loup, 06140, Place Maximin Escalier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llectif de 6 femmes peintres vivant à Tourrettes et ses envir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ouvert de 14h à 18h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A367A"/>
          <w:sz w:val="27"/>
          <w:szCs w:val="27"/>
          <w:lang w:eastAsia="fr-FR"/>
        </w:rPr>
        <w:t>exposition "Une année aborigène " peintres australi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8 août – 17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rrettes sur Loup, 06140, Place Maximin Escalier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position en 7 lieux en 7 temps d'oeuvres provenant de 7 communantés aborigènes. sept villes et villages de la CASA offrent leurs cimaises aux peintres de 7 communautés aborigènes du désert central australien.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Théâtre: PEPIDOUN de Bèchou Lau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medi, 31 oct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rrettes-sur-loup, 06140, Place de la Libération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ind w:left="1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amedi 31 octobre</w:t>
      </w:r>
    </w:p>
    <w:p>
      <w:pPr>
        <w:pStyle w:val="Normal"/>
        <w:spacing w:lineRule="auto" w:line="240" w:before="280" w:after="280"/>
        <w:ind w:left="1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la compagnie BARBA ZOUN, en franco-nissart</w:t>
      </w:r>
    </w:p>
    <w:p>
      <w:pPr>
        <w:pStyle w:val="Normal"/>
        <w:spacing w:lineRule="auto" w:line="240" w:before="280" w:after="280"/>
        <w:ind w:left="1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3130" cy="1414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savoir +</w:t>
      </w:r>
    </w:p>
    <w:p>
      <w:pPr>
        <w:pStyle w:val="Normal"/>
        <w:spacing w:lineRule="auto" w:line="240" w:before="280" w:after="280"/>
        <w:ind w:left="1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oulin de Bauss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7h</w:t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rix des places: 5€.</w:t>
        <w:br/>
        <w:t>Gratuit pour les moins de 16 ans et étudiants titulaires de la carte LOL.</w:t>
        <w:br/>
        <w:t>Billetterie sur place.</w:t>
        <w:br/>
        <w:t>Renseignement et réservation: Office de Tourisme.</w:t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52A3"/>
          <w:sz w:val="27"/>
          <w:szCs w:val="27"/>
          <w:lang w:eastAsia="fr-FR"/>
        </w:rPr>
        <w:t>Bourse aux liv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manche, 8 nov.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Lie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rrettes-sur-loup, 06140, Place de la Madeleine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E4E4E"/>
          <w:sz w:val="24"/>
          <w:lang w:eastAsia="fr-FR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alle des fêtes de 8h à 18h</w:t>
        <w:br/>
        <w:t>prix des places 10€ (table de 2m)</w:t>
        <w:br/>
        <w:t xml:space="preserve">Inscription à l'Office de Tourism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ventdetailslabel1">
    <w:name w:val="event-details-label1"/>
    <w:basedOn w:val="Policepardfaut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basedOn w:val="Policepardfaut"/>
    <w:qFormat/>
    <w:rPr>
      <w:vanish w:val="false"/>
    </w:rPr>
  </w:style>
  <w:style w:type="character" w:styleId="Eventwhere1">
    <w:name w:val="event-where1"/>
    <w:basedOn w:val="Policepardfaut"/>
    <w:qFormat/>
    <w:rPr>
      <w:vanish w:val="false"/>
    </w:rPr>
  </w:style>
  <w:style w:type="character" w:styleId="Eventdescription1">
    <w:name w:val="event-description1"/>
    <w:basedOn w:val="Policepardfaut"/>
    <w:qFormat/>
    <w:rPr>
      <w:vanish w:val="fals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hl=fr&amp;q=St Barnab&#233; @ 43.761939%2C7.041535" TargetMode="External"/><Relationship Id="rId3" Type="http://schemas.openxmlformats.org/officeDocument/2006/relationships/hyperlink" Target="http://maps.google.com/maps?hl=fr&amp;q=Tourrettes-sur-Loup%2C 06140%2C  Place Maximin Escalier" TargetMode="External"/><Relationship Id="rId4" Type="http://schemas.openxmlformats.org/officeDocument/2006/relationships/hyperlink" Target="http://maps.google.com/maps?hl=fr&amp;q=Tourrettes sur Loup%2C 06140%2C  Place Maximin Escalier" TargetMode="External"/><Relationship Id="rId5" Type="http://schemas.openxmlformats.org/officeDocument/2006/relationships/hyperlink" Target="http://maps.google.com/maps?hl=fr&amp;q=Tourrettes sur Loup%2C 06140%2C  Place Maximin Escalier" TargetMode="External"/><Relationship Id="rId6" Type="http://schemas.openxmlformats.org/officeDocument/2006/relationships/hyperlink" Target="http://maps.google.com/maps?hl=fr&amp;q=Tourrettes-sur-loup%2C 06140%2C Place de la Lib&#233;ration 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maps.google.com/maps?hl=fr&amp;q=Tourrettes-sur-loup%2C 06140%2C Place de la Madelein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8:00Z</dcterms:created>
  <dc:creator>JCC</dc:creator>
  <dc:description/>
  <cp:keywords/>
  <dc:language>en-US</dc:language>
  <cp:lastModifiedBy>JCC</cp:lastModifiedBy>
  <cp:lastPrinted>2009-10-01T17:14:00Z</cp:lastPrinted>
  <dcterms:modified xsi:type="dcterms:W3CDTF">2009-10-01T15:43:00Z</dcterms:modified>
  <cp:revision>1</cp:revision>
  <dc:subject/>
  <dc:title/>
</cp:coreProperties>
</file>