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543800" cy="98012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44"/>
                                <w:szCs w:val="144"/>
                              </w:rPr>
                              <w:t xml:space="preserve">SOIREE </w:t>
                              <w:tab/>
                              <w:t>BROCH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144"/>
                                <w:szCs w:val="144"/>
                              </w:rPr>
                              <w:t>Animation Musicale + D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96"/>
                                <w:szCs w:val="96"/>
                              </w:rPr>
                              <w:t>13 JUILLET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72"/>
                                <w:szCs w:val="72"/>
                              </w:rPr>
                              <w:t>19H30 Parvis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1.75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44"/>
                          <w:szCs w:val="144"/>
                        </w:rPr>
                        <w:t xml:space="preserve">SOIREE </w:t>
                        <w:tab/>
                        <w:t>BROCH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CC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144"/>
                          <w:szCs w:val="144"/>
                        </w:rPr>
                        <w:t>Animation Musicale + D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96"/>
                          <w:szCs w:val="96"/>
                        </w:rPr>
                        <w:t>13 JUILLET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72"/>
                          <w:szCs w:val="72"/>
                        </w:rPr>
                        <w:t>19H30 Parvis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</wp:posOffset>
                </wp:positionV>
                <wp:extent cx="754380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677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€ Le Repas et La Soirée Dansante  (Gratuit pour les moins de 10 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éservations à la Mairie : 04 93 77 23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4pt;height:60.45pt;mso-wrap-distance-left:9.05pt;mso-wrap-distance-right:9.05pt;mso-wrap-distance-top:0pt;mso-wrap-distance-bottom:0pt;margin-top:10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€ Le Repas et La Soirée Dansante  (Gratuit pour les moins de 10 a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éservations à la Mairie : 04 93 77 23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806940</wp:posOffset>
                </wp:positionV>
                <wp:extent cx="75438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85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  <w:szCs w:val="144"/>
                              </w:rPr>
                              <w:t>O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4pt;height:117pt;mso-wrap-distance-left:9.05pt;mso-wrap-distance-right:9.05pt;mso-wrap-distance-top:0pt;mso-wrap-distance-bottom:0pt;margin-top:-772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  <w:szCs w:val="144"/>
                        </w:rPr>
                        <w:t>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578340</wp:posOffset>
                </wp:positionV>
                <wp:extent cx="1362075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43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96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7.25pt;height:90pt;mso-wrap-distance-left:9.05pt;mso-wrap-distance-right:9.05pt;mso-wrap-distance-top:0pt;mso-wrap-distance-bottom:0pt;margin-top:-75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96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8321040</wp:posOffset>
                </wp:positionV>
                <wp:extent cx="1475740" cy="1255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62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98.85pt;mso-wrap-distance-left:9.05pt;mso-wrap-distance-right:9.05pt;mso-wrap-distance-top:0pt;mso-wrap-distance-bottom:0pt;margin-top:-655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62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1410</wp:posOffset>
                </wp:positionH>
                <wp:positionV relativeFrom="paragraph">
                  <wp:posOffset>-2703830</wp:posOffset>
                </wp:positionV>
                <wp:extent cx="1477010" cy="1233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1410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7.15pt;mso-wrap-distance-left:9.05pt;mso-wrap-distance-right:9.05pt;mso-wrap-distance-top:0pt;mso-wrap-distance-bottom:0pt;margin-top:-212.9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141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0:00Z</dcterms:created>
  <dc:creator>Opio</dc:creator>
  <dc:description/>
  <cp:keywords/>
  <dc:language>en-US</dc:language>
  <cp:lastModifiedBy>Opio</cp:lastModifiedBy>
  <cp:lastPrinted>2009-07-02T11:48:00Z</cp:lastPrinted>
  <dcterms:modified xsi:type="dcterms:W3CDTF">2009-07-02T10:19:00Z</dcterms:modified>
  <cp:revision>9</cp:revision>
  <dc:subject/>
  <dc:title/>
</cp:coreProperties>
</file>