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56031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44"/>
                                <w:szCs w:val="144"/>
                              </w:rPr>
                              <w:t>O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96"/>
                                <w:szCs w:val="96"/>
                              </w:rPr>
                              <w:t>Le 9 AOUT 2009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arking Font-Neu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95.3pt;height:180pt;mso-wrap-distance-left:9.05pt;mso-wrap-distance-right:9.05pt;mso-wrap-distance-top:0pt;mso-wrap-distance-bottom:0pt;margin-top:0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hadow/>
                          <w:sz w:val="144"/>
                          <w:szCs w:val="144"/>
                        </w:rPr>
                        <w:t>OP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hadow/>
                          <w:sz w:val="96"/>
                          <w:szCs w:val="96"/>
                        </w:rPr>
                        <w:t>Le 9 AOUT 2009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arking Font-Neu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hadow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101981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287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48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0.3pt;height:81pt;mso-wrap-distance-left:9.05pt;mso-wrap-distance-right:9.05pt;mso-wrap-distance-top:0pt;mso-wrap-distance-bottom:0pt;margin-top: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48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143000" cy="1030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3060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64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0pt;height:81.15pt;mso-wrap-distance-left:9.05pt;mso-wrap-distance-right:9.05pt;mso-wrap-distance-top:0pt;mso-wrap-distance-bottom:0pt;margin-top: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64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442460</wp:posOffset>
                </wp:positionV>
                <wp:extent cx="4800600" cy="13716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Times New Roman" w:hAnsi="Times New Roman" w:eastAsia="Times New Roman" w:cs="Times New Roman"/>
                                <w:color w:val="800000"/>
                                <w:lang w:val="fr-FR" w:bidi="ar-SA"/>
                              </w:rPr>
                              <w:t xml:space="preserve">ANIMA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Times New Roman" w:hAnsi="Times New Roman" w:eastAsia="Times New Roman" w:cs="Times New Roman"/>
                                <w:color w:val="800000"/>
                                <w:lang w:val="fr-FR" w:bidi="ar-SA"/>
                              </w:rPr>
                              <w:t>Par Max Ani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162pt;margin-top:349.8pt;width:37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Times New Roman" w:hAnsi="Times New Roman" w:eastAsia="Times New Roman" w:cs="Times New Roman"/>
                          <w:color w:val="800000"/>
                          <w:lang w:val="fr-FR" w:bidi="ar-SA"/>
                        </w:rPr>
                        <w:t xml:space="preserve">ANIMATION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Times New Roman" w:hAnsi="Times New Roman" w:eastAsia="Times New Roman" w:cs="Times New Roman"/>
                          <w:color w:val="800000"/>
                          <w:lang w:val="fr-FR" w:bidi="ar-SA"/>
                        </w:rPr>
                        <w:t>Par Max Ani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99260</wp:posOffset>
                </wp:positionV>
                <wp:extent cx="7560310" cy="2628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96"/>
                                <w:szCs w:val="96"/>
                              </w:rPr>
                              <w:t>FETE</w:t>
                            </w:r>
                            <w:r>
                              <w:rPr>
                                <w:b/>
                                <w:shadow/>
                                <w:color w:val="80008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96"/>
                                <w:szCs w:val="96"/>
                              </w:rPr>
                              <w:t>de la</w:t>
                            </w:r>
                            <w:r>
                              <w:rPr>
                                <w:b/>
                                <w:shadow/>
                                <w:color w:val="80008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144"/>
                                <w:szCs w:val="144"/>
                              </w:rPr>
                              <w:t>PASTE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  <w:sz w:val="32"/>
                                <w:szCs w:val="32"/>
                              </w:rPr>
                              <w:t>Organisée par le Syndicat Agricole d’O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7pt;mso-wrap-distance-left:9.05pt;mso-wrap-distance-right:9.05pt;mso-wrap-distance-top:0pt;mso-wrap-distance-bottom:0pt;margin-top:133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96"/>
                          <w:szCs w:val="96"/>
                        </w:rPr>
                        <w:t>FETE</w:t>
                      </w:r>
                      <w:r>
                        <w:rPr>
                          <w:b/>
                          <w:shadow/>
                          <w:color w:val="80008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96"/>
                          <w:szCs w:val="96"/>
                        </w:rPr>
                        <w:t>de la</w:t>
                      </w:r>
                      <w:r>
                        <w:rPr>
                          <w:b/>
                          <w:shadow/>
                          <w:color w:val="80008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144"/>
                          <w:szCs w:val="144"/>
                        </w:rPr>
                        <w:t>PASTE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800080"/>
                          <w:sz w:val="32"/>
                          <w:szCs w:val="32"/>
                        </w:rPr>
                        <w:t>Organisée par le Syndicat Agricole d’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8785860</wp:posOffset>
                </wp:positionV>
                <wp:extent cx="75438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0pt;mso-wrap-distance-left:9.05pt;mso-wrap-distance-right:9.05pt;mso-wrap-distance-top:0pt;mso-wrap-distance-bottom:0pt;margin-top:69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9243060</wp:posOffset>
                </wp:positionV>
                <wp:extent cx="677545" cy="59118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84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6.55pt;mso-wrap-distance-left:9.05pt;mso-wrap-distance-right:9.05pt;mso-wrap-distance-top:0pt;mso-wrap-distance-bottom:0pt;margin-top:72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84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43060</wp:posOffset>
                </wp:positionV>
                <wp:extent cx="677545" cy="5937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0101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6.75pt;mso-wrap-distance-left:9.05pt;mso-wrap-distance-right:9.05pt;mso-wrap-distance-top:0pt;mso-wrap-distance-bottom:0pt;margin-top:72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010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128760</wp:posOffset>
                </wp:positionV>
                <wp:extent cx="677545" cy="7499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5722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9.05pt;mso-wrap-distance-left:9.05pt;mso-wrap-distance-right:9.05pt;mso-wrap-distance-top:0pt;mso-wrap-distance-bottom:0pt;margin-top:718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5722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47" r="-6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128760</wp:posOffset>
                </wp:positionV>
                <wp:extent cx="1130935" cy="7080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61531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55.75pt;mso-wrap-distance-left:9.05pt;mso-wrap-distance-right:9.05pt;mso-wrap-distance-top:0pt;mso-wrap-distance-bottom:0pt;margin-top:71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61531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128760</wp:posOffset>
                </wp:positionV>
                <wp:extent cx="791210" cy="738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4579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58.15pt;mso-wrap-distance-left:9.05pt;mso-wrap-distance-right:9.05pt;mso-wrap-distance-top:0pt;mso-wrap-distance-bottom:0pt;margin-top:718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4579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128760</wp:posOffset>
                </wp:positionV>
                <wp:extent cx="1028700" cy="685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27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18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819785"/>
                            <wp:effectExtent l="0" t="0" r="0" b="0"/>
                            <wp:docPr id="28" name="Image4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442460</wp:posOffset>
                </wp:positionV>
                <wp:extent cx="4893310" cy="36620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66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8525" cy="356933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8525" cy="356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88.35pt;mso-wrap-distance-left:9.05pt;mso-wrap-distance-right:9.05pt;mso-wrap-distance-top:0pt;mso-wrap-distance-bottom:0pt;margin-top:349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8525" cy="356933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8525" cy="356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5356860</wp:posOffset>
                </wp:positionV>
                <wp:extent cx="457200" cy="3429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GRILLAD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6pt;height:270pt;mso-wrap-distance-left:9.05pt;mso-wrap-distance-right:9.05pt;mso-wrap-distance-top:0pt;mso-wrap-distance-bottom:0pt;margin-top:421.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GRILLA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014460</wp:posOffset>
                </wp:positionV>
                <wp:extent cx="908685" cy="9144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4866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2pt;mso-wrap-distance-left:9.05pt;mso-wrap-distance-right:9.05pt;mso-wrap-distance-top:0pt;mso-wrap-distance-bottom:0pt;margin-top:709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486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243060</wp:posOffset>
                </wp:positionV>
                <wp:extent cx="790575" cy="5200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42735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0.95pt;mso-wrap-distance-left:9.05pt;mso-wrap-distance-right:9.05pt;mso-wrap-distance-top:0pt;mso-wrap-distance-bottom:0pt;margin-top:72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42735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85560</wp:posOffset>
                </wp:positionV>
                <wp:extent cx="1714500" cy="1143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  <w:sz w:val="48"/>
                                <w:szCs w:val="48"/>
                              </w:rPr>
                              <w:t xml:space="preserve">18h APERIT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  <w:sz w:val="48"/>
                                <w:szCs w:val="48"/>
                              </w:rPr>
                              <w:t xml:space="preserve">Offe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0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hadow/>
                          <w:color w:val="800080"/>
                          <w:sz w:val="48"/>
                          <w:szCs w:val="48"/>
                        </w:rPr>
                        <w:t xml:space="preserve">18h APERITI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hadow/>
                          <w:color w:val="800080"/>
                          <w:sz w:val="48"/>
                          <w:szCs w:val="48"/>
                        </w:rPr>
                        <w:t xml:space="preserve">Offer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hadow/>
                          <w:color w:val="800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8785860</wp:posOffset>
                </wp:positionV>
                <wp:extent cx="4229100" cy="342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pas jeter sur la voie publique. Mer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69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 pas jeter sur la voie publique. Mer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8061960</wp:posOffset>
                </wp:positionV>
                <wp:extent cx="3276600" cy="8763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7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40"/>
                                <w:szCs w:val="40"/>
                              </w:rPr>
                              <w:t>EXPOSITION DE VOITURES ANCIEN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58pt;height:69pt;mso-wrap-distance-left:9.05pt;mso-wrap-distance-right:9.05pt;mso-wrap-distance-top:0pt;mso-wrap-distance-bottom:0pt;margin-top:634.8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40"/>
                          <w:szCs w:val="40"/>
                        </w:rPr>
                        <w:t>EXPOSITION DE VOITURES ANCIEN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hyperlink" Target="http://www.captor.fr/images/logoGroupama2.gif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captor.fr/images/logoGroupama2.gif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23:00Z</dcterms:created>
  <dc:creator>Opio</dc:creator>
  <dc:description/>
  <cp:keywords/>
  <dc:language>en-US</dc:language>
  <cp:lastModifiedBy>Opio</cp:lastModifiedBy>
  <cp:lastPrinted>2008-04-26T13:33:00Z</cp:lastPrinted>
  <dcterms:modified xsi:type="dcterms:W3CDTF">2009-07-10T14:30:00Z</dcterms:modified>
  <cp:revision>3</cp:revision>
  <dc:subject/>
  <dc:title/>
</cp:coreProperties>
</file>